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IMMISSIONE FAGIANI 2020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NTA CACC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884"/>
        <w:gridCol w:w="1884"/>
        <w:gridCol w:w="188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et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giani pronta cacc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economic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mmission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– Carpi, No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8.159,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– Concordia, Cavezzo, S.Possidoni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3.940,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– Mirandola, Medol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7.914,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–Bomporto, S.Prospero, Ravarino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4.748,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 </w:t>
            </w:r>
            <w:r>
              <w:rPr>
                <w:sz w:val="24"/>
              </w:rPr>
              <w:t>– Finale E., S.Felice, Camposan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8.393,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33.157,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397"/>
        <w:gridCol w:w="5112"/>
      </w:tblGrid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taglio immissioni fagiani Distretto 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fagian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di immission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p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ta Croce, Gargallo, Migliarina, Budrione, Fossoli, San Marino, Cortile, San Martino Secchi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i, Rovereto s.S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397"/>
        <w:gridCol w:w="5112"/>
      </w:tblGrid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taglio immissioni fagiani Distretto 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fagian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di immission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vezz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vezzo, Motta, Disvetr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ord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ssa, Concordia, Vallalta, S.Caterina, S.Giovann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 Possidon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ppa, Forcello, Bellaria, S.Possidoni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397"/>
        <w:gridCol w:w="5112"/>
      </w:tblGrid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taglio immissioni fagiani Distretto 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fagian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di immission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rand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Giacolo Roncole, S.Giustina, Tramuschio, Quarantoli, Cividale, Mortizzuolo, Gavello S.Martino Spin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ol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olla, Camurana, Villafranca, Malcanton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397"/>
        <w:gridCol w:w="5112"/>
      </w:tblGrid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taglio immissioni fagiani Distretto 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fagian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di immission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mpor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mporto, Villavara, Gorghetto, Solar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vari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soni, Villa, Ravarino, Stuffione, Rami, La Palazzin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 Prosp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 Lorenzo, San Pietro in Elda, San Prospero, Staggia, San Martin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397"/>
        <w:gridCol w:w="5112"/>
      </w:tblGrid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taglio immissioni fagiani Distretto 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fagian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di immission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e Emil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naletto, Casoni di Sopra, Casoni di Sotto, Reno Finalese, Casumaro Modenese, Obici, Quattrina, Massa Finales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 Fel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ivara, Pavignane, Dogaro, Ponte S.Pellegrino, S. Biagio,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posa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 de Coppi, Cà Bianc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LLEVAMENTI AMATORIALI ATC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701"/>
        <w:gridCol w:w="2381"/>
        <w:gridCol w:w="2381"/>
      </w:tblGrid>
      <w:tr>
        <w:trPr>
          <w:trHeight w:val="64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v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° Fagia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ogo di immissio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cchi 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i loc. San Mari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cchi 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i loc. Santa Cro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67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hanging="0"/>
        <w:jc w:val="center"/>
        <w:rPr>
          <w:b/>
          <w:b/>
          <w:sz w:val="24"/>
        </w:rPr>
      </w:pPr>
      <w:r>
        <w:rPr>
          <w:b/>
          <w:sz w:val="24"/>
        </w:rPr>
        <w:t>Il Segretario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Lodi Mauriz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9" w:footer="4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138" w:leader="none"/>
      </w:tabs>
      <w:ind w:right="360" w:hanging="0"/>
      <w:jc w:val="center"/>
      <w:rPr>
        <w:color w:val="00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08710</wp:posOffset>
              </wp:positionH>
              <wp:positionV relativeFrom="paragraph">
                <wp:posOffset>-115570</wp:posOffset>
              </wp:positionV>
              <wp:extent cx="3749040" cy="0"/>
              <wp:effectExtent l="6350" t="6350" r="635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-9.1pt" to="382.45pt,-9.1pt" stroked="t" o:allowincell="f" style="position:absolute">
              <v:stroke color="black" weight="12600" dashstyle="shortdot" joinstyle="miter" endcap="round"/>
              <v:fill o:detectmouseclick="t" on="false"/>
              <w10:wrap type="square"/>
            </v:line>
          </w:pict>
        </mc:Fallback>
      </mc:AlternateContent>
    </w:r>
    <w:r>
      <w:rPr>
        <w:color w:val="000000"/>
      </w:rPr>
      <w:t>Via S. Fattori, 9 - 41032 Cavezzo MO - Tel. 0535.49185 - Fax 0535.491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138" w:leader="none"/>
      </w:tabs>
      <w:jc w:val="center"/>
      <w:rPr>
        <w:color w:val="000000"/>
        <w:sz w:val="18"/>
      </w:rPr>
    </w:pPr>
    <w:r>
      <w:rPr>
        <w:color w:val="000000"/>
        <w:sz w:val="18"/>
      </w:rPr>
      <w:t>Codice fiscale 94046150366. E-mail  info@atcmo1.it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910080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31645</wp:posOffset>
              </wp:positionH>
              <wp:positionV relativeFrom="paragraph">
                <wp:posOffset>189230</wp:posOffset>
              </wp:positionV>
              <wp:extent cx="5000625" cy="725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138" w:leader="none"/>
                            </w:tabs>
                            <w:rPr>
                              <w:rFonts w:ascii="Bookman Old Style" w:hAnsi="Bookman Old Style" w:cs="Bookman Old Style"/>
                              <w:i/>
                              <w:i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sz w:val="52"/>
                            </w:rPr>
                            <w:t xml:space="preserve">MO1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position w:val="6"/>
                              <w:sz w:val="24"/>
                            </w:rPr>
                            <w:t>BASSA PIANURA</w:t>
                          </w:r>
                        </w:p>
                        <w:p>
                          <w:pPr>
                            <w:pStyle w:val="Heading1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</w:rPr>
                            <w:t>AMBITO TERRITORIALE DI CACC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75pt;height:57.15pt;mso-wrap-distance-left:9.05pt;mso-wrap-distance-right:9.05pt;mso-wrap-distance-top:0pt;mso-wrap-distance-bottom:0pt;margin-top:14.9pt;mso-position-vertical-relative:text;margin-left:13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138" w:leader="none"/>
                      </w:tabs>
                      <w:rPr>
                        <w:rFonts w:ascii="Bookman Old Style" w:hAnsi="Bookman Old Style" w:cs="Bookman Old Style"/>
                        <w:i/>
                        <w:i/>
                        <w:color w:val="000000"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sz w:val="52"/>
                      </w:rPr>
                      <w:t xml:space="preserve">MO1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position w:val="6"/>
                        <w:sz w:val="24"/>
                      </w:rPr>
                      <w:t>BASSA PIANURA</w:t>
                    </w:r>
                  </w:p>
                  <w:p>
                    <w:pPr>
                      <w:pStyle w:val="Heading1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</w:rPr>
                      <w:t>AMBITO TERRITORIALE DI CACCI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602" w:leader="none"/>
        <w:tab w:val="center" w:pos="4680" w:leader="none"/>
        <w:tab w:val="right" w:pos="9360" w:leader="none"/>
        <w:tab w:val="left" w:pos="10080" w:leader="none"/>
        <w:tab w:val="left" w:pos="10138" w:leader="none"/>
      </w:tabs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i/>
      <w:sz w:val="24"/>
      <w:u w:val="single"/>
      <w:lang w:bidi="he-I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articolo">
    <w:name w:val="testoarticolo"/>
    <w:basedOn w:val="Normal"/>
    <w:qFormat/>
    <w:pPr>
      <w:spacing w:before="0" w:after="75"/>
      <w:ind w:left="150" w:hanging="0"/>
      <w:jc w:val="both"/>
    </w:pPr>
    <w:rPr>
      <w:rFonts w:ascii="Arial" w:hAnsi="Arial" w:eastAsia="Arial Unicode MS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6:00Z</dcterms:created>
  <dc:creator>UTENTE</dc:creator>
  <dc:description/>
  <cp:keywords/>
  <dc:language>en-US</dc:language>
  <cp:lastModifiedBy>Utente</cp:lastModifiedBy>
  <cp:lastPrinted>2018-01-04T09:28:00Z</cp:lastPrinted>
  <dcterms:modified xsi:type="dcterms:W3CDTF">2021-04-08T09:39:00Z</dcterms:modified>
  <cp:revision>27</cp:revision>
  <dc:subject/>
  <dc:title>Al Servizio Caccia  e Pesca</dc:title>
</cp:coreProperties>
</file>